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e short notes about the Amiga version of Unrar 2.0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differences between 2.00 and 2.01 are a small (yet important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er execut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ar, its code and algoritm are (C)opyright by Eugene Ros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ort is (C)opyright Andrea Vallin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WARE, but cannot be used in any commercial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nor Andrea or Eugene cannot be held resposible for dam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 are in Aminet read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Stu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has basically the same functions and features of the Un*x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with some slight changes for Amiga-friend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, one for each class of processors (68000, 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o a directory of your search path the one that suit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the '040 specific version because on my 40Mhz '040, the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uns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68060 owners: '060 lacks an 64-bit integer math instru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via software. The emulation is usually slower than using a 32 b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 don't know if the compiled code of Unrar uses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nd have no way to test it. I suggest you try all three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real documentation, type "Unrar" alone for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ble commands/switches. There's just one thing to note: since Un*x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emulated via software, you can use '*' to select every fi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Dos '#?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version, the only true 'tipical Amiga'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(Amiga-Dos) retur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-aware character conversion from lowercase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there isn't an Amiga version of the main program (RA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s shown with command 'l' are those of the OS used for arch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SDOS (and relatives...) or Un*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de is indeed quite slow. This is for two main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OS version of RAR is assembler optimized, while Unrar Amig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hen encrypting, RAR stores data is little-endian mode, because of its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The big-endian versions (like this Amiga port) have to swa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, resulting in a high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rted the first version of Unrar to allow a correct behaviour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nents. Then I made a second version , with som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/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R 2.00 made his debut, I received many requests for a vers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new packing methods. Since, contrary to Unrar 1, there were n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 had to ask Andrey Spasibozhko, the conctact address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me for the new source. He was very kind with me, and sent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long, few days later, with a fix for big-endia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thanks to Eugene Roshal and Andrey Spasibozhko for suppling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llions of thanks to Juergen 'Socrates' Zeschky for a bugreport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CC and libnix authors, for the wonderful and freeware GC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o Lorenzetti for some help he was about to give but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done with Amiga GCC 2.7.0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